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CE POBOČKY KNIHOVNY JIŘÍHO MAHEN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 BRNĚ-OŘEŠÍN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8.11.2019 v 15 hod.  Pohádkové čtení – Červená Karkulka – čtení pro děti ve věku od 3 do 6 let v doprovodu rodičů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12.2019 v 15 hod.   Pohádkové čtení – Jak přišel Mikuláš - čtení pro děti ve věku od 3 do 6 let v doprovodu rodičů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6.12.2019 v 15 hod. Vánoční dílničky – děti si sami vyrobí vánoční ozdob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ěší se na Vás knihovnice Hana Hegerová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4:00Z</dcterms:created>
  <dc:creator>Dvořáková Soňa (MČ Brno-Ořešín)</dc:creator>
  <dc:description/>
  <cp:keywords/>
  <dc:language>en-US</dc:language>
  <cp:lastModifiedBy>Dvořáková Soňa (MČ Brno-Ořešín)</cp:lastModifiedBy>
  <dcterms:modified xsi:type="dcterms:W3CDTF">2019-11-06T13:46:00Z</dcterms:modified>
  <cp:revision>1</cp:revision>
  <dc:subject/>
  <dc:title/>
</cp:coreProperties>
</file>