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Statutární město Brno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ěstská část Brno–ji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 vyhlášení výběrového řízení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jemník </w:t>
      </w:r>
      <w:r>
        <w:rPr>
          <w:rFonts w:cs="Times New Roman" w:ascii="Times New Roman" w:hAnsi="Times New Roman"/>
          <w:b/>
          <w:szCs w:val="24"/>
        </w:rPr>
        <w:t>Úřadu městské části Brno-jih</w:t>
      </w:r>
    </w:p>
    <w:p>
      <w:pPr>
        <w:pStyle w:val="Normal"/>
        <w:jc w:val="center"/>
        <w:rPr/>
      </w:pPr>
      <w:r>
        <w:rPr/>
        <w:t>vyhlašuje výběrové řízení na funkční místo úředník/úředni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sistent / asistentka starosty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 místem výkonu prác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ěstská část Brno-jih, se sídlem Mariánské nám. 152/13, 617 00 Brn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ýběrové řízení vyhlašuje vedoucí úřadu v souladu s ust. § 7 zákona č. 312/2002 Sb., o úřednících územních samosprávných celků a o změně některých zákonů, ve znění pozdějších předpisů (dále jen zákon č. 312/2002 Sb.)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harakteristika pozice:</w:t>
      </w:r>
    </w:p>
    <w:p>
      <w:pPr>
        <w:pStyle w:val="Normal"/>
        <w:spacing w:before="120" w:after="0"/>
        <w:rPr/>
      </w:pPr>
      <w:r>
        <w:rPr/>
        <w:t>Je podřízená tajemníkovi úřadu, přičemž v oblasti činnosti sekretariátu je přímo řízena starostou. V souladu s platnou legislativou a vnitřními předpisy provádí a zabezpečuje zejména: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/>
      </w:pPr>
      <w:r>
        <w:rPr/>
        <w:t>administrativní a organizační práce související se zabezpečením chodu sekretariátu starosty; dále též plní zadané úkoly tajemníka úřadu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/>
      </w:pPr>
      <w:r>
        <w:rPr/>
        <w:t>přítomnost a zajištění obslužných činností v době jednání Rady městské části a Zastupitelstva městské části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/>
      </w:pPr>
      <w:r>
        <w:rPr/>
        <w:t xml:space="preserve">spolupracuje na vydání obecního časopisu „Jižní Kurýr“ a je tajemnicí jeho redakční komise 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/>
      </w:pPr>
      <w:r>
        <w:rPr/>
        <w:t>provádí přípravu a korekturu textů (dopisy starosty, dokumenty různého charakteru)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/>
      </w:pPr>
      <w:r>
        <w:rPr/>
        <w:t>vede diář (časový rozvrh) starosty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/>
      </w:pPr>
      <w:r>
        <w:rPr/>
        <w:t xml:space="preserve">komunikuje s veřejností, orgány státní správy a samosprávy a jinými organizacemi, uvádí návštěvy, účastní se akcí MČ </w:t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atové podmínky</w:t>
      </w:r>
      <w:r>
        <w:rPr/>
        <w:t xml:space="preserve"> se řídí zákonem č. 262/2006 Sb., zákoník práce, ve znění pozdějších předpisů a nařízením vlády č. 341/2017 Sb., o platových poměrech zaměstnanců ve veřejných službách a správě, ve znění pozdějších předpisů (platová třída 8 + možnost osobního příplatk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fikační předpoklady a požadavky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min. středoškolské vzdělání s maturitou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relevantní zkouška zvláštní odborné způsobilosti výhodo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</w:rPr>
        <w:t xml:space="preserve">základní znalost zákona č. 128/2000 Sb., o obcích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</w:rPr>
        <w:t>předchozí praxe ve veřejné správě či samosprávě výhodo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elmi dobrá schopnost komunikace,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brá uživatelská znalost práce na PC -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Microsoft 365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likace Word, Excel, Powerpoint, Outlook, Teams a on-line úložiště OneDrive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Gordic – GINIS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chota se dále odborně vzdělávat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elmi dobrý slovní a písemný projev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amostatnost a organizační scho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rmín nástupu:</w:t>
      </w:r>
      <w:r>
        <w:rPr>
          <w:b/>
        </w:rPr>
        <w:t xml:space="preserve"> 1.8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acovní poměr na dobu:</w:t>
      </w:r>
      <w:r>
        <w:rPr>
          <w:b/>
        </w:rPr>
        <w:t xml:space="preserve"> neurčit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edpoklady pro vznik pracovního poměru úředníka:</w:t>
      </w:r>
      <w:r>
        <w:rPr>
          <w:rFonts w:cs="Times New Roman" w:ascii="Times New Roman" w:hAnsi="Times New Roman"/>
        </w:rPr>
        <w:t xml:space="preserve"> (§ 4 zákona č. 312/2002 Sb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átní občanství ČR nebo cizí státní občanství a trvalý pobyt v Č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ěk minimálně 18 l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ůsobilost k právním úkonům a bezúhon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ládání jednacího jazyka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Náležitosti písemné přihlášk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§ 7 odstavec 4 zákona č. 312/2002 Sb.):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</w:rPr>
        <w:t>jméno, příjmení, titul, datum a místo narození, státní příslušnost, místo trvalého pobytu, číslo občanského průkazu (číslo dokladu o povolení k pobytu, jde-li o cizího státního občana), datum a podpis. Uveďte rovněž telefonní spojení, název a číslo výběrového řízení a prohlášení o souhlasu s využitím osobních údajů výhradně pro potřeby výběrového řízení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K přihlášce je nutné připojit doklady:</w:t>
      </w:r>
      <w:r>
        <w:rPr>
          <w:color w:val="000000"/>
        </w:rPr>
        <w:t xml:space="preserve"> (§ 6 odst. 4 zákona č. 312/2002 Sb.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fesní strukturovaný životopi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výpis z evidence rejstříku trestů ne starší než 3 měsíce,  </w:t>
      </w:r>
    </w:p>
    <w:p>
      <w:pPr>
        <w:pStyle w:val="Normal"/>
        <w:jc w:val="both"/>
        <w:rPr/>
      </w:pPr>
      <w:r>
        <w:rPr>
          <w:color w:val="000000"/>
        </w:rPr>
        <w:t>- ověřená kopie dokladu o nejvyšším dosaženém vzdělání,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- prohlášení o souhlasu s využitím poskytnutých osobních údajů výhradně pro potřeby výběrového řízení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ísemné přihlášky s příslušnými doklady doručí uchazeč/ka poštou anebo osobním předáním na podatelně v přízemí Úřadu městské části Brno-jih, na adrese Brno, Mariánské náměstí č. 13, 617 00 Brno, a to v zalepené obálce označené: </w:t>
      </w:r>
      <w:r>
        <w:rPr>
          <w:b/>
        </w:rPr>
        <w:t>„Výběrové řízení – asistent / asistentka starosty“</w:t>
      </w:r>
      <w:r>
        <w:rPr/>
        <w:t xml:space="preserve">, nejpozději </w:t>
      </w:r>
      <w:r>
        <w:rPr>
          <w:b/>
          <w:u w:val="single"/>
        </w:rPr>
        <w:t>do data 23.6. 2023 do 13.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Pozn.: Přihlášku zasílejte se všemi požadovanými náležitostmi a přílohami, bez nich není Vaše přihláška úplná a nemůže být zahrnuta mezi přihlášky dalších uchazečů o obsazované funkční mís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yhlašovatel si vyhrazuje právo zrušit toto výběrové řízení kdykoliv v jeho průběh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gr. Vladimír Vařeka</w:t>
      </w:r>
    </w:p>
    <w:p>
      <w:pPr>
        <w:pStyle w:val="Normal"/>
        <w:ind w:left="4956" w:firstLine="708"/>
        <w:jc w:val="both"/>
        <w:rPr/>
      </w:pPr>
      <w:r>
        <w:rPr/>
        <w:t>tajemník ÚMČ Brno-j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vyvěšeno dne: 6.6.2023</w:t>
      </w:r>
    </w:p>
    <w:p>
      <w:pPr>
        <w:pStyle w:val="Normal"/>
        <w:jc w:val="both"/>
        <w:rPr/>
      </w:pPr>
      <w:r>
        <w:rPr/>
        <w:t xml:space="preserve">Oznámení sňa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4:00Z</dcterms:created>
  <dc:creator>tajemnik</dc:creator>
  <dc:description/>
  <cp:keywords/>
  <dc:language>en-US</dc:language>
  <cp:lastModifiedBy>Kalinová Vlasta (MČ Brno-Ořešín)</cp:lastModifiedBy>
  <cp:lastPrinted>2015-09-08T08:14:00Z</cp:lastPrinted>
  <dcterms:modified xsi:type="dcterms:W3CDTF">2023-06-07T05:14:00Z</dcterms:modified>
  <cp:revision>2</cp:revision>
  <dc:subject/>
  <dc:title>Referent Stavebního úřadu (platová třída 8) s místem výkonu práce:</dc:title>
</cp:coreProperties>
</file>