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Výroční zpráva o činnosti úřadu městské části v oblasti poskytování informací ve smyslu zákona č. 106/1999 Sb., ve znění pozdějších předpisů, za rok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Úřad městské části Brno-Ořeší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8"/>
        <w:gridCol w:w="918"/>
      </w:tblGrid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ísemných žádostí o informace podaných celkem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oho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ogová forma (např. Česká pošta, osobní podání – podatelna, atd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gitální forma (např. e-mailem, e-Podatelna, datová schránka, atd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ísemných žádostí o informace vyřízených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odkazem na zveřejněnou informa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poskytnutím informa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rozhodnutím o odmítnutí  žád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odložením žád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ud v řízení (žádost podaná v roce 201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odaných odvolání proti rozhodnutí o odmítnutí  žádosti  o informac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o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samostatné působ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přenesené působnos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et podaných návrhů na soudní přezkoumání zákonnosti vydaného rozhodnutí o odmítnutí žádosti o informac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toh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ud v řízen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očet podaných stížností podle § 16a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ůvody jejich podání a způsob vyřízení jsou uvedeny v příloze k výroční zprávě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6:00Z</dcterms:created>
  <dc:creator>_</dc:creator>
  <dc:description/>
  <cp:keywords/>
  <dc:language>en-US</dc:language>
  <cp:lastModifiedBy>_</cp:lastModifiedBy>
  <dcterms:modified xsi:type="dcterms:W3CDTF">2013-01-17T09:25:00Z</dcterms:modified>
  <cp:revision>1</cp:revision>
  <dc:subject/>
  <dc:title/>
</cp:coreProperties>
</file>